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559560</wp:posOffset>
                </wp:positionV>
                <wp:extent cx="2857500" cy="603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03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4500" cy="5942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0" cy="594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75.2pt;mso-wrap-distance-left:9.05pt;mso-wrap-distance-right:9.05pt;mso-wrap-distance-top:0pt;mso-wrap-distance-bottom:0pt;margin-top:122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4500" cy="5942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0" cy="594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Mairie de BAR SUR SEINE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132, grande rue de la Résistance 10110 BAR SUR SEINE</w:t>
    </w:r>
  </w:p>
  <w:p>
    <w:pPr>
      <w:pStyle w:val="Footer"/>
      <w:jc w:val="center"/>
      <w:rPr/>
    </w:pPr>
    <w:r>
      <w:rPr>
        <w:sz w:val="20"/>
        <w:szCs w:val="20"/>
      </w:rPr>
      <w:t>Tél. : 03.25.29.80.35, Fax : 03.25.29.79.5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59:00Z</dcterms:created>
  <dc:creator> POWER PRO</dc:creator>
  <dc:description/>
  <cp:keywords/>
  <dc:language>en-US</dc:language>
  <cp:lastModifiedBy>poste6</cp:lastModifiedBy>
  <cp:lastPrinted>2008-09-19T16:59:00Z</cp:lastPrinted>
  <dcterms:modified xsi:type="dcterms:W3CDTF">2008-09-19T15:09:00Z</dcterms:modified>
  <cp:revision>4</cp:revision>
  <dc:subject/>
  <dc:title>Le Maire de BAR SUR SEINE</dc:title>
</cp:coreProperties>
</file>